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  <w:lang w:eastAsia="zh-CN"/>
        </w:rPr>
        <w:t>（様式第１号）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　　　　　　　　　　　　　　　　　　　　　　　　　　　　　　　　　　　　　　　　　　　　　　　　　　</w:t>
      </w:r>
      <w:bookmarkStart w:id="0" w:name="_Hlk66871124"/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R4.03.25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版）</w:t>
      </w:r>
      <w:bookmarkEnd w:id="0"/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8930</wp:posOffset>
                </wp:positionV>
                <wp:extent cx="3098165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52"/>
                              <w:gridCol w:w="272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請受付番号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４－　　　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※商工会記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5pt;height:27.5pt;mso-wrap-distance-left:7.1pt;mso-wrap-distance-right:0pt;mso-wrap-distance-top:0pt;mso-wrap-distance-bottom:0pt;margin-top:25.9pt;mso-position-vertical-relative:text;margin-left:26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52"/>
                        <w:gridCol w:w="272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申請受付番号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４－　　　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※商工会記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Cs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  <w:lang w:eastAsia="zh-CN"/>
        </w:rPr>
        <w:t>　　　　　　　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  <w:lang w:eastAsia="zh-CN"/>
        </w:rPr>
        <w:t>　　　　　　　　　　　　　　　　　　　　　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　　　　　　　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>伊豆の国市</w:t>
      </w:r>
      <w:r>
        <w:rPr>
          <w:rFonts w:ascii="ＭＳ Ｐゴシック" w:hAnsi="ＭＳ Ｐゴシック" w:cs="ＭＳ Ｐゴシック" w:eastAsia="ＭＳ Ｐゴシック"/>
          <w:bCs/>
          <w:sz w:val="28"/>
          <w:szCs w:val="28"/>
          <w:lang w:eastAsia="zh-TW"/>
        </w:rPr>
        <w:t>商工会長　様</w:t>
      </w: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Cs/>
          <w:szCs w:val="24"/>
        </w:rPr>
        <w:t>　　　　　　　　　　　　　　　　　　　　　　　　　　令和　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Cs w:val="24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Cs w:val="24"/>
          <w:lang w:eastAsia="zh-CN"/>
        </w:rPr>
        <w:t>　　</w:t>
      </w:r>
      <w:r>
        <w:rPr>
          <w:rFonts w:ascii="ＭＳ Ｐゴシック" w:hAnsi="ＭＳ Ｐゴシック" w:cs="ＭＳ Ｐゴシック" w:eastAsia="ＭＳ Ｐゴシック"/>
          <w:bCs/>
          <w:szCs w:val="24"/>
          <w:lang w:eastAsia="zh-CN"/>
        </w:rPr>
        <w:t>年</w:t>
      </w:r>
      <w:r>
        <w:rPr>
          <w:rFonts w:ascii="ＭＳ Ｐゴシック" w:hAnsi="ＭＳ Ｐゴシック" w:cs="ＭＳ Ｐゴシック" w:eastAsia="ＭＳ Ｐゴシック"/>
          <w:b/>
          <w:bCs/>
          <w:szCs w:val="24"/>
          <w:lang w:eastAsia="zh-CN"/>
        </w:rPr>
        <w:t>　　　</w:t>
      </w:r>
      <w:r>
        <w:rPr>
          <w:rFonts w:ascii="ＭＳ Ｐゴシック" w:hAnsi="ＭＳ Ｐゴシック" w:cs="ＭＳ Ｐゴシック" w:eastAsia="ＭＳ Ｐゴシック"/>
          <w:bCs/>
          <w:szCs w:val="24"/>
          <w:lang w:eastAsia="zh-CN"/>
        </w:rPr>
        <w:t>月　　　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伊豆の国市住宅新築及びリフォーム助成事業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lang w:eastAsia="zh-TW"/>
        </w:rPr>
        <w:t>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szCs w:val="24"/>
        </w:rPr>
      </w:pPr>
      <w:r>
        <w:rPr>
          <w:rFonts w:ascii="ＭＳ Ｐゴシック" w:hAnsi="ＭＳ Ｐゴシック" w:cs="ＭＳ Ｐゴシック" w:eastAsia="ＭＳ Ｐゴシック"/>
          <w:bCs/>
          <w:szCs w:val="24"/>
        </w:rPr>
        <w:t>伊豆の国市住宅新築及びリフォーム助成事業の助成を受けたいので、下記のとおり申請します。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Cs/>
          <w:szCs w:val="24"/>
        </w:rPr>
        <w:t>　　　　　　　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Cs/>
          <w:szCs w:val="24"/>
        </w:rPr>
        <w:t>　　　　　　　　　　　　　　　　　　　　　　　　　　　　　　　　申請者氏名</w:t>
      </w:r>
      <w:r>
        <w:rPr>
          <w:rFonts w:ascii="ＭＳ Ｐゴシック" w:hAnsi="ＭＳ Ｐゴシック" w:cs="ＭＳ Ｐゴシック" w:eastAsia="ＭＳ Ｐゴシック"/>
          <w:bCs/>
          <w:szCs w:val="24"/>
          <w:u w:val="single"/>
        </w:rPr>
        <w:t>　　　　　　　　　　　　　　　　　　　　　　㊞</w:t>
      </w:r>
    </w:p>
    <w:p>
      <w:pPr>
        <w:pStyle w:val="Normal"/>
        <w:jc w:val="center"/>
        <w:rPr/>
      </w:pPr>
      <w:r>
        <w:rPr/>
        <w:t>記</w:t>
      </w:r>
    </w:p>
    <w:tbl>
      <w:tblPr>
        <w:tblW w:w="10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41"/>
        <w:gridCol w:w="2362"/>
        <w:gridCol w:w="675"/>
        <w:gridCol w:w="507"/>
        <w:gridCol w:w="887"/>
        <w:gridCol w:w="2760"/>
      </w:tblGrid>
      <w:tr>
        <w:trPr>
          <w:trHeight w:val="2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申請者記入欄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フリガナ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生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　　年　　　月　　　日生</w:t>
            </w:r>
          </w:p>
        </w:tc>
      </w:tr>
      <w:tr>
        <w:trPr>
          <w:trHeight w:val="4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氏　　名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年 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　　　　　　　　　　歳</w:t>
            </w:r>
          </w:p>
        </w:tc>
      </w:tr>
      <w:tr>
        <w:trPr>
          <w:trHeight w:val="46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住　　所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〒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－　　　　　　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　　　　</w:t>
            </w:r>
          </w:p>
        </w:tc>
      </w:tr>
      <w:tr>
        <w:trPr>
          <w:trHeight w:val="4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電　　話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  <w:lang w:eastAsia="zh-TW"/>
              </w:rPr>
              <w:t>電話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：　　　　　－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  <w:lang w:eastAsia="zh-TW"/>
              </w:rPr>
              <w:t>　　　　　－　　　　　　　携帯：　　　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  <w:lang w:eastAsia="zh-TW"/>
              </w:rPr>
              <w:t>－　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  <w:lang w:eastAsia="zh-TW"/>
              </w:rPr>
              <w:t>　　　－　　　　</w:t>
            </w:r>
          </w:p>
        </w:tc>
      </w:tr>
      <w:tr>
        <w:trPr>
          <w:trHeight w:val="7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  <w:lang w:eastAsia="zh-TW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施工住所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2"/>
              </w:rPr>
              <w:t>該当に○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2"/>
              </w:rPr>
              <w:t>)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・申請者現住所と同じ（記入不要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・申請者現住所以外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4"/>
              </w:rPr>
              <w:t>伊豆の国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4"/>
                <w:u w:val="single"/>
              </w:rPr>
              <w:t>　　　　　　　　　　　　　　</w:t>
            </w:r>
          </w:p>
        </w:tc>
      </w:tr>
      <w:tr>
        <w:trPr>
          <w:trHeight w:val="166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工事内容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right="-91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  <w:p>
            <w:pPr>
              <w:pStyle w:val="Normal"/>
              <w:ind w:right="-91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  <w:p>
            <w:pPr>
              <w:pStyle w:val="Normal"/>
              <w:ind w:right="-91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  <w:p>
            <w:pPr>
              <w:pStyle w:val="Normal"/>
              <w:ind w:right="-91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  <w:p>
            <w:pPr>
              <w:pStyle w:val="Normal"/>
              <w:ind w:right="-91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  <w:p>
            <w:pPr>
              <w:pStyle w:val="Normal"/>
              <w:ind w:right="-91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予定工事期間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着工：　令和 　　年 　　月 　　日　　～　　完了：令和　　　　年 　　月 　　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着工は、直近審査会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営業日以降～申請日より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カ月以内</w:t>
            </w:r>
          </w:p>
        </w:tc>
      </w:tr>
      <w:tr>
        <w:trPr>
          <w:trHeight w:val="43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工事総額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（税込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9" w:firstLine="402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　　　　　　　　　円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工事区分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9" w:leader="none"/>
              </w:tabs>
              <w:ind w:left="-108" w:right="-91" w:firstLine="90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１．新築 　２．増築　　３．リフォーム</w:t>
            </w:r>
          </w:p>
        </w:tc>
      </w:tr>
      <w:tr>
        <w:trPr>
          <w:trHeight w:val="41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他の助成金額　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9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　　　　　　　　　 円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9" w:leader="none"/>
              </w:tabs>
              <w:ind w:left="-108" w:right="-91" w:firstLine="100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助成・補助制度等名称（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助成対象外金額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（税込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9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円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9" w:leader="none"/>
              </w:tabs>
              <w:ind w:left="-108" w:right="-91" w:firstLine="100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助成事業取扱い規程第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条第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項の工事</w:t>
            </w:r>
          </w:p>
        </w:tc>
      </w:tr>
      <w:tr>
        <w:trPr>
          <w:trHeight w:val="32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助成金対象工事金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（税込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9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　　　　　　　　　　　　　円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9" w:leader="none"/>
              </w:tabs>
              <w:ind w:left="-108" w:right="-91" w:firstLine="11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－②－③</w:t>
            </w:r>
          </w:p>
        </w:tc>
      </w:tr>
      <w:tr>
        <w:trPr>
          <w:trHeight w:val="32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助成金申請額</w:t>
            </w:r>
          </w:p>
          <w:p>
            <w:pPr>
              <w:pStyle w:val="Normal"/>
              <w:ind w:left="161" w:hanging="161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22"/>
              </w:rPr>
              <w:t>申請後に助成金の増額変更はできません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1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④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１５％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22"/>
              </w:rPr>
              <w:t>千円未満切捨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22"/>
              </w:rPr>
              <w:t>)</w:t>
            </w:r>
          </w:p>
          <w:p>
            <w:pPr>
              <w:pStyle w:val="Normal"/>
              <w:ind w:right="-91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　　　　　　</w:t>
            </w:r>
          </w:p>
          <w:p>
            <w:pPr>
              <w:pStyle w:val="Normal"/>
              <w:ind w:right="-9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 xml:space="preserve">　　　　　　　円 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  <w:lang w:eastAsia="zh-TW"/>
              </w:rPr>
              <w:t>＊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対象工事は税込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２０万円以上の工事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とする。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＊助成額は上記工事の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１５％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とし、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新築４０万円、増改築等リフォーム２０万円を限度とする。</w:t>
            </w:r>
          </w:p>
          <w:p>
            <w:pPr>
              <w:pStyle w:val="Normal"/>
              <w:ind w:left="240" w:hanging="0"/>
              <w:rPr>
                <w:rFonts w:ascii="ＭＳ Ｐゴシック" w:hAnsi="ＭＳ Ｐゴシック" w:eastAsia="ＭＳ Ｐゴシック" w:cs="ＭＳ Ｐゴシック"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ただし助成額千円未満は切捨てとする。</w:t>
            </w:r>
          </w:p>
          <w:p>
            <w:pPr>
              <w:pStyle w:val="Normal"/>
              <w:tabs>
                <w:tab w:val="clear" w:pos="840"/>
                <w:tab w:val="left" w:pos="2349" w:leader="none"/>
              </w:tabs>
              <w:ind w:left="-108" w:right="-91" w:firstLine="8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  <w:lang w:eastAsia="zh-TW"/>
              </w:rPr>
              <w:t>＊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助成額は「全額」、市内利用商品券で支給する。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Cs/>
          <w:sz w:val="18"/>
          <w:szCs w:val="18"/>
        </w:rPr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6"/>
      </w:tblGrid>
      <w:tr>
        <w:trPr>
          <w:trHeight w:val="1189" w:hRule="atLeast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本申請にあたり、私に関係する種々の個人情報については、本制度の手続き一切に関する限り、伊豆の国市並びに伊豆の国市商工会に提供し、審査、検査、各種連絡等のために利用されることを承諾致します。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bCs/>
                <w:szCs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【個人情報保護法に基づく承諾】</w:t>
            </w:r>
            <w:r>
              <w:rPr>
                <w:rFonts w:ascii="ＭＳ Ｐゴシック" w:hAnsi="ＭＳ Ｐゴシック" w:cs="ＭＳ Ｐゴシック" w:eastAsia="ＭＳ Ｐゴシック"/>
                <w:bCs/>
                <w:szCs w:val="24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8"/>
                <w:szCs w:val="28"/>
              </w:rPr>
              <w:t xml:space="preserve">★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  <w:u w:val="single"/>
              </w:rPr>
              <w:t>申請者氏名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8"/>
                <w:szCs w:val="28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  <w:u w:val="single"/>
              </w:rPr>
              <w:t xml:space="preserve">　　　　　　　　　　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8"/>
                <w:szCs w:val="28"/>
                <w:u w:val="single"/>
              </w:rPr>
              <w:t>㊞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  <w:u w:val="single"/>
              </w:rPr>
              <w:t>（自署押印）　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0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</w:rPr>
      </w:r>
    </w:p>
    <w:tbl>
      <w:tblPr>
        <w:tblW w:w="10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754"/>
        <w:gridCol w:w="7739"/>
      </w:tblGrid>
      <w:tr>
        <w:trPr>
          <w:trHeight w:val="45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施工業者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市内元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事業所名</w:t>
            </w:r>
          </w:p>
        </w:tc>
        <w:tc>
          <w:tcPr>
            <w:tcW w:w="7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＊ゴム印可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  <w:lang w:eastAsia="zh-TW"/>
              </w:rPr>
              <w:t>〒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  <w:lang w:eastAsia="zh-TW"/>
              </w:rPr>
              <w:t>－　　　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  <w:lang w:eastAsia="zh-TW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伊豆の国市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  <w:lang w:eastAsia="zh-TW"/>
              </w:rPr>
              <w:t>電話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  <w:lang w:eastAsia="zh-TW"/>
              </w:rPr>
              <w:t>　（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  <w:lang w:eastAsia="zh-TW"/>
              </w:rPr>
              <w:t>　）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  <w:lang w:eastAsia="zh-TW"/>
              </w:rPr>
              <w:t>　　　－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　　　携帯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代表者名・印</w:t>
            </w:r>
          </w:p>
        </w:tc>
        <w:tc>
          <w:tcPr>
            <w:tcW w:w="7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住　　所</w:t>
            </w:r>
          </w:p>
        </w:tc>
        <w:tc>
          <w:tcPr>
            <w:tcW w:w="7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  <w:lang w:eastAsia="zh-T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電　　話</w:t>
            </w:r>
          </w:p>
        </w:tc>
        <w:tc>
          <w:tcPr>
            <w:tcW w:w="7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添付資料　－【裏面をご確認下さい。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　　　　　　　　　　　　　　　　　　　　　　　　　　　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R4.03.25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28"/>
        </w:rPr>
        <w:t>申請に関する注意事項・添付書類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●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申請は１回限り</w:t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①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本制度の利用は、同一世帯･対象住宅とも１回限り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●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追加工事の増減</w:t>
      </w:r>
    </w:p>
    <w:p>
      <w:pPr>
        <w:pStyle w:val="Normal"/>
        <w:ind w:firstLine="281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①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最終的に追加工事等で工事金額が増加しても、決定通知後の助成金の額は</w:t>
      </w:r>
    </w:p>
    <w:p>
      <w:pPr>
        <w:pStyle w:val="Normal"/>
        <w:ind w:firstLine="843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増額しない。工事金額が減少した場合は、減額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審査必要書類</w:t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工事見積書（助成対象費用及び助成対象外費用も明記した明細書）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bCs/>
          <w:sz w:val="6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6"/>
          <w:szCs w:val="22"/>
          <w:u w:val="single"/>
        </w:rPr>
      </w:r>
    </w:p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Cs w:val="22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Cs w:val="22"/>
          <w:u w:val="single"/>
        </w:rPr>
        <w:t>単価</w:t>
      </w:r>
      <w:r>
        <w:rPr>
          <w:rFonts w:eastAsia="ＭＳ ゴシック;MS Gothic" w:cs="ＭＳ ゴシック;MS Gothic" w:ascii="ＭＳ ゴシック;MS Gothic" w:hAnsi="ＭＳ ゴシック;MS Gothic"/>
          <w:bCs/>
          <w:szCs w:val="22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Cs/>
          <w:szCs w:val="22"/>
          <w:u w:val="single"/>
        </w:rPr>
        <w:t>万円以上の設備機器</w:t>
      </w:r>
      <w:r>
        <w:rPr>
          <w:rFonts w:eastAsia="ＭＳ ゴシック;MS Gothic" w:cs="ＭＳ ゴシック;MS Gothic" w:ascii="ＭＳ ゴシック;MS Gothic" w:hAnsi="ＭＳ ゴシック;MS Gothic"/>
          <w:bCs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Cs w:val="22"/>
          <w:u w:val="single"/>
        </w:rPr>
        <w:t>トイレ、バス、システムキッチン等</w:t>
      </w:r>
      <w:r>
        <w:rPr>
          <w:rFonts w:eastAsia="ＭＳ ゴシック;MS Gothic" w:cs="ＭＳ ゴシック;MS Gothic" w:ascii="ＭＳ ゴシック;MS Gothic" w:hAnsi="ＭＳ ゴシック;MS Gothic"/>
          <w:bCs/>
          <w:szCs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  <w:szCs w:val="22"/>
          <w:u w:val="single"/>
        </w:rPr>
        <w:t>がある場合</w:t>
      </w:r>
    </w:p>
    <w:p>
      <w:pPr>
        <w:pStyle w:val="Normal"/>
        <w:ind w:firstLine="843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2"/>
        </w:rPr>
        <w:t>・機器のカタログ該当ページの写し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2"/>
          <w:u w:val="single"/>
        </w:rPr>
        <w:t>型番・定価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2"/>
        </w:rPr>
        <w:t>確認できるもの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2"/>
        </w:rPr>
        <w:t>)</w:t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2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2"/>
        </w:rPr>
        <w:t>施工前写真（様式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2"/>
        </w:rPr>
        <w:t>号に貼り付け）</w:t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2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2"/>
        </w:rPr>
        <w:t>図面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2"/>
        </w:rPr>
        <w:t>手書き等簡単なものでも可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2"/>
        </w:rPr>
        <w:t>)</w:t>
      </w:r>
    </w:p>
    <w:p>
      <w:pPr>
        <w:pStyle w:val="Normal"/>
        <w:ind w:firstLine="562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single"/>
        </w:rPr>
        <w:t>新築または大規模な増改築の場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2"/>
        </w:rPr>
        <w:t>建物平面図および立面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各種証明書類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Cs w:val="28"/>
        </w:rPr>
        <w:t>（※</w:t>
      </w:r>
      <w:r>
        <w:rPr>
          <w:rFonts w:ascii="ＭＳ ゴシック;MS Gothic" w:hAnsi="ＭＳ ゴシック;MS Gothic" w:cs="ＭＳ ゴシック;MS Gothic" w:eastAsia="ＭＳ ゴシック;MS Gothic"/>
          <w:bCs/>
          <w:szCs w:val="28"/>
          <w:u w:val="single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Cs/>
          <w:szCs w:val="28"/>
          <w:u w:val="sing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bCs/>
          <w:szCs w:val="28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szCs w:val="28"/>
          <w:u w:val="sing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bCs/>
          <w:szCs w:val="28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szCs w:val="28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Cs w:val="28"/>
          <w:u w:val="single"/>
        </w:rPr>
        <w:t>日以降発行で申請日より３カ月以内に発行されたもの。</w:t>
      </w:r>
      <w:r>
        <w:rPr>
          <w:rFonts w:ascii="ＭＳ ゴシック;MS Gothic" w:hAnsi="ＭＳ ゴシック;MS Gothic" w:cs="ＭＳ ゴシック;MS Gothic" w:eastAsia="ＭＳ ゴシック;MS Gothic"/>
          <w:bCs/>
          <w:szCs w:val="28"/>
        </w:rPr>
        <w:t>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Cs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8"/>
          <w:bdr w:val="single" w:sz="4" w:space="0" w:color="000000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Cs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8"/>
          <w:bdr w:val="single" w:sz="4" w:space="0" w:color="000000"/>
        </w:rPr>
        <w:t>申請者関係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2"/>
          <w:u w:val="single"/>
        </w:rPr>
        <w:t>完納証明書（原本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申請者の市税が滞納無い証明</w:t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市役所本庁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長岡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税務課　または各支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大仁･韮山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市民課で発行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2"/>
        </w:rPr>
        <w:t>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Cs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2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bCs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2"/>
          <w:u w:val="single"/>
        </w:rPr>
        <w:t>固定資産評価証明書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2"/>
          <w:u w:val="single"/>
        </w:rPr>
        <w:t>原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2"/>
          <w:u w:val="single"/>
        </w:rPr>
        <w:t>)</w:t>
      </w: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2"/>
        </w:rPr>
        <w:t>又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2"/>
          <w:u w:val="single"/>
        </w:rPr>
        <w:t>家屋登記簿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2"/>
          <w:u w:val="single"/>
        </w:rPr>
        <w:t>写し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申請者の建物所有確認</w:t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市役所本庁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長岡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税務課　または各支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大仁･韮山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市民課で発行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　</w:t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bCs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2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建築基準法の規程によ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  <w:u w:val="single"/>
        </w:rPr>
        <w:t>確認済証（写し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新築又は大規模な増改築の場合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bCs/>
          <w:szCs w:val="22"/>
          <w:bdr w:val="single" w:sz="4" w:space="0" w:color="000000"/>
        </w:rPr>
        <w:t>施行業者関係</w:t>
      </w:r>
      <w:r>
        <w:rPr>
          <w:rFonts w:ascii="ＭＳ ゴシック;MS Gothic" w:hAnsi="ＭＳ ゴシック;MS Gothic" w:cs="ＭＳ ゴシック;MS Gothic" w:eastAsia="ＭＳ ゴシック;MS Gothic"/>
          <w:bCs/>
          <w:szCs w:val="28"/>
          <w:u w:val="single"/>
        </w:rPr>
        <w:t>（施工業者の証明書類は初回申請時のみ原本提出、</w:t>
      </w:r>
      <w:r>
        <w:rPr>
          <w:rFonts w:eastAsia="ＭＳ ゴシック;MS Gothic" w:cs="ＭＳ ゴシック;MS Gothic" w:ascii="ＭＳ ゴシック;MS Gothic" w:hAnsi="ＭＳ ゴシック;MS Gothic"/>
          <w:bCs/>
          <w:szCs w:val="28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Cs w:val="28"/>
          <w:u w:val="single"/>
        </w:rPr>
        <w:t>回目以降は写しで可）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2"/>
        </w:rPr>
        <w:t>完納証明書（原本）：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施工業者の市税が滞納無い証明</w:t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市役所本庁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長岡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税務課　または各支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大仁･韮山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市民課で発行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Cs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2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施工業者の市内所在証明</w:t>
      </w:r>
    </w:p>
    <w:p>
      <w:pPr>
        <w:pStyle w:val="Normal"/>
        <w:ind w:firstLine="562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2"/>
        </w:rPr>
        <w:t>個人企業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2"/>
          <w:u w:val="single"/>
        </w:rPr>
        <w:t>住民票（原本）</w:t>
      </w:r>
    </w:p>
    <w:p>
      <w:pPr>
        <w:pStyle w:val="Normal"/>
        <w:ind w:firstLine="562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2"/>
        </w:rPr>
        <w:t>法人企業）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  <w:u w:val="single"/>
        </w:rPr>
        <w:t>履歴事項全部証明書（または商業登記簿謄本）（原本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2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  <w:u w:val="single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  <w:u w:val="single"/>
        </w:rPr>
        <w:t>新築または大規模な増改築の場合</w:t>
      </w:r>
    </w:p>
    <w:p>
      <w:pPr>
        <w:pStyle w:val="Normal"/>
        <w:ind w:firstLine="562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2"/>
        </w:rPr>
        <w:t>・建設業の許可申請書（写し）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;Courier New" w:hAnsi="Courier;Courier New" w:eastAsia="ＭＳ 明朝;MS Mincho" w:cs="Courier;Courier New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ourier;Courier New" w:hAnsi="Courier;Courier New" w:cs="Courier;Courier New"/>
      <w:kern w:val="2"/>
      <w:sz w:val="24"/>
    </w:rPr>
  </w:style>
  <w:style w:type="character" w:styleId="Style17">
    <w:name w:val="フッター (文字)"/>
    <w:qFormat/>
    <w:rPr>
      <w:rFonts w:ascii="Courier;Courier New" w:hAnsi="Courier;Courier New" w:cs="Courier;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Century" w:hAnsi="Century" w:cs="Century"/>
      <w:sz w:val="21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45:00Z</dcterms:created>
  <dc:creator>user01</dc:creator>
  <dc:description/>
  <cp:keywords/>
  <dc:language>en-US</dc:language>
  <cp:lastModifiedBy>aihara032</cp:lastModifiedBy>
  <cp:lastPrinted>2022-03-25T10:22:00Z</cp:lastPrinted>
  <dcterms:modified xsi:type="dcterms:W3CDTF">2022-03-27T23:53:00Z</dcterms:modified>
  <cp:revision>30</cp:revision>
  <dc:subject/>
  <dc:title>（様式第１号）</dc:title>
</cp:coreProperties>
</file>